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434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4343400"/>
                                <a:chOff x="0" y="0"/>
                                <a:chExt cx="11450160" cy="434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43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928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8920"/>
                                  <a:ext cx="323928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東京大学尺八部第３７回定期演奏会(2002/11/0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於　豊島区民センター文化ホー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.六段の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2.椿咲く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3.千鳥の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4.夕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5.ひぐら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6.鈴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7.真虚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　　　8.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賛助出演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田中美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東京大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箏曲研究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日本女子大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箏曲研究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明治大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三曲研究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１．荒城の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２．雲井獅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３．六段之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４．千鳥の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（手事二重奏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．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６．一二三鉢返之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７．嵯峨の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８．鹿の遠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９・新青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8920" y="358920"/>
                                  <a:ext cx="323964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 xml:space="preserve">東京大学尺八部第３９回定期演奏会(2004/12/19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於 豊島公会堂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342pt" coordorigin="0,0" coordsize="18032,6840">
                      <v:rect id="shape_0" stroked="f" o:allowincell="t" style="position:absolute;left:0;top:0;width:18031;height:6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02;top: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0;width:6801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5;width:5100;height:8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大学尺八部第３７回定期演奏会(2002/11/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於　豊島区民センター文化ホー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.六段の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椿咲く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千鳥の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.夕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.ひぐら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.鈴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.真虚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8.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賛助出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田中美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箏曲研究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日本女子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箏曲研究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治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三曲研究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荒城の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．雲井獅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．六段之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．千鳥の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手事二重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．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．一二三鉢返之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．嵯峨の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．鹿の遠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・新青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5;width:5101;height:8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東京大学尺八部第３９回定期演奏会(2004/12/19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於 豊島公会堂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52:00Z</dcterms:created>
  <dc:creator>Anonymous</dc:creator>
  <dc:description/>
  <cp:keywords/>
  <dc:language>en-US</dc:language>
  <cp:lastModifiedBy>Anonymous</cp:lastModifiedBy>
  <dcterms:modified xsi:type="dcterms:W3CDTF">2005-05-04T16:07:00Z</dcterms:modified>
  <cp:revision>4</cp:revision>
  <dc:subject/>
  <dc:title> </dc:title>
</cp:coreProperties>
</file>