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  <w:gridCol w:w="6804"/>
      </w:tblGrid>
      <w:tr>
        <w:trPr>
          <w:trHeight w:val="6804" w:hRule="exact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50320" cy="51200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0160" cy="5119920"/>
                                <a:chOff x="0" y="0"/>
                                <a:chExt cx="11450160" cy="5119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50160" cy="51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9280" y="0"/>
                                  <a:ext cx="4320000" cy="43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00" cy="43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359280"/>
                                  <a:ext cx="323928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92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0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0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928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8920" y="359280"/>
                                  <a:ext cx="323964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1.6pt;height:403.15pt" coordorigin="0,0" coordsize="18032,8063">
                      <v:rect id="shape_0" stroked="f" o:allowincell="t" style="position:absolute;left:0;top:0;width:18031;height:80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02;top:0;width:6802;height:680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0;width:6802;height:680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48;top:566;width:5100;height:8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5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85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70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87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52;top:566;width:5101;height:8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1265" cy="569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5691600"/>
                          <a:chOff x="0" y="0"/>
                          <a:chExt cx="6311160" cy="569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111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95pt;height:448.15pt" coordorigin="0,0" coordsize="9939,8963">
                <v:rect id="shape_0" stroked="f" o:allowincell="f" style="position:absolute;left:0;top:0;width:9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01:00Z</dcterms:created>
  <dc:creator>Anonymous</dc:creator>
  <dc:description/>
  <cp:keywords/>
  <dc:language>en-US</dc:language>
  <cp:lastModifiedBy>Anonymous</cp:lastModifiedBy>
  <dcterms:modified xsi:type="dcterms:W3CDTF">2005-05-04T15:01:00Z</dcterms:modified>
  <cp:revision>2</cp:revision>
  <dc:subject/>
  <dc:title> </dc:title>
</cp:coreProperties>
</file>