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50320" cy="4662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0160" cy="4662720"/>
                                <a:chOff x="0" y="0"/>
                                <a:chExt cx="11450160" cy="4662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50160" cy="46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928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358920"/>
                                  <a:ext cx="323928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東京大学尺八部第３８回定期演奏会(2003/12/26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於東京大学駒場キャンパス構内　駒場小空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巻之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1.呼竹受竹・虚無僧応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尺八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2.雲井獅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尺八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3.岩漏る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尺八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琴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4.風の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尺八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琴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5.哀歌～沈める瞳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尺八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琴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6.六段の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尺八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琴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7.ひぐら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尺八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琴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8.五足十三和十八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尺八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琴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9.けしの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尺八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琴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10.石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尺八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928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11.秋の言の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尺八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琴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12.なにかのメドレ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尺八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琴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8920" y="358920"/>
                                  <a:ext cx="323964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東京大学尺八部第３８回定期演奏会(2003/12/26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於東京大学駒場キャンパス構内　駒場小空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巻之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1.6pt;height:367.15pt" coordorigin="0,0" coordsize="18032,7343">
                      <v:rect id="shape_0" stroked="f" o:allowincell="t" style="position:absolute;left:0;top:0;width:18031;height:73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6801;height:68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02;top:0;width:6802;height:68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48;top:565;width:5100;height:8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東京大学尺八部第３８回定期演奏会(2003/12/2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於東京大学駒場キャンパス構内　駒場小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巻之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5;top:1982;width:2549;height:4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.呼竹受竹・虚無僧応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尺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雲井獅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尺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.岩漏る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尺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.風の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尺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琴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85;top:1982;width:2549;height:4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.哀歌～沈める瞳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尺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.六段の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尺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.ひぐら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尺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0;top:1982;width:2549;height:4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.五足十三和十八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尺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.けしの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尺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.石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尺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87;top:1982;width:2549;height:4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1.秋の言の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尺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2.なにかのメドレ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尺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琴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52;top:565;width:5101;height:8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東京大学尺八部第３８回定期演奏会(2003/12/2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於東京大学駒場キャンパス構内　駒場小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巻之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35725" cy="4548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5720" cy="4548600"/>
                                <a:chOff x="0" y="0"/>
                                <a:chExt cx="6435720" cy="454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35720" cy="454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6.75pt;height:358.15pt" coordorigin="0,0" coordsize="10135,7163">
                      <v:rect id="shape_0" stroked="f" o:allowincell="t" style="position:absolute;left:0;top:0;width:10134;height:7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58:00Z</dcterms:created>
  <dc:creator>Anonymous</dc:creator>
  <dc:description/>
  <cp:keywords/>
  <dc:language>en-US</dc:language>
  <cp:lastModifiedBy>Anonymous</cp:lastModifiedBy>
  <dcterms:modified xsi:type="dcterms:W3CDTF">2005-05-04T14:51:00Z</dcterms:modified>
  <cp:revision>3</cp:revision>
  <dc:subject/>
  <dc:title> </dc:title>
</cp:coreProperties>
</file>