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6804"/>
      </w:tblGrid>
      <w:tr>
        <w:trPr>
          <w:trHeight w:val="6804" w:hRule="exac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635</wp:posOffset>
                      </wp:positionV>
                      <wp:extent cx="4319905" cy="4319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43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2pt;margin-top:0pt;width:340.1pt;height:34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319905" cy="43199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43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340.1pt;height:34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120005" cy="47771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9920" cy="4777200"/>
                                <a:chOff x="0" y="0"/>
                                <a:chExt cx="5119920" cy="477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19920" cy="477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3.15pt;height:376.15pt" coordorigin="0,0" coordsize="8063,7523">
                      <v:rect id="shape_0" stroked="f" o:allowincell="t" style="position:absolute;left:0;top:0;width:8062;height:75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57:00Z</dcterms:created>
  <dc:creator>Anonymous</dc:creator>
  <dc:description/>
  <cp:keywords/>
  <dc:language>en-US</dc:language>
  <cp:lastModifiedBy>Anonymous</cp:lastModifiedBy>
  <dcterms:modified xsi:type="dcterms:W3CDTF">2005-05-04T15:30:00Z</dcterms:modified>
  <cp:revision>2</cp:revision>
  <dc:subject/>
  <dc:title/>
</cp:coreProperties>
</file>