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6804"/>
      </w:tblGrid>
      <w:tr>
        <w:trPr>
          <w:trHeight w:val="6804" w:hRule="exac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188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54110" cy="6263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4120" cy="6262920"/>
                                <a:chOff x="0" y="0"/>
                                <a:chExt cx="8754120" cy="6262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54120" cy="62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39280" cy="432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75"/>
                                    </a:gs>
                                    <a:gs pos="50000">
                                      <a:srgbClr val="ffccff">
                                        <a:alpha val="99215"/>
                                      </a:srgbClr>
                                    </a:gs>
                                    <a:gs pos="100000">
                                      <a:srgbClr val="755e7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00" y="0"/>
                                  <a:ext cx="4319280" cy="43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9.3pt;height:493.15pt" coordorigin="0,0" coordsize="13786,9863">
                      <v:rect id="shape_0" stroked="f" o:allowincell="t" style="position:absolute;left:0;top:0;width:13785;height:98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fccff" stroked="f" o:allowincell="t" style="position:absolute;left:0;top:0;width:13604;height:6802;mso-wrap-style:none;v-text-anchor:middle;mso-position-horizontal-relative:char">
                        <v:fill o:detectmouseclick="t" color2="#755e75"/>
                        <v:stroke color="#3465a4" joinstyle="round" endcap="flat"/>
                        <w10:wrap type="none"/>
                      </v:rect>
                      <v:rect id="shape_0" fillcolor="#ffccff" stroked="f" o:allowincell="t" style="position:absolute;left:6803;top:0;width:6801;height:6802;mso-wrap-style:none;v-text-anchor:middle;mso-position-horizontal-relative:char">
                        <v:fill o:detectmouseclick="t" type="solid" color2="#003300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08:00Z</dcterms:created>
  <dc:creator>Anonymous</dc:creator>
  <dc:description/>
  <cp:keywords/>
  <dc:language>en-US</dc:language>
  <cp:lastModifiedBy>Anonymous</cp:lastModifiedBy>
  <dcterms:modified xsi:type="dcterms:W3CDTF">2005-05-04T12:08:00Z</dcterms:modified>
  <cp:revision>2</cp:revision>
  <dc:subject/>
  <dc:title> </dc:title>
</cp:coreProperties>
</file>