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50320" cy="5120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0160" cy="5119920"/>
                                <a:chOff x="0" y="0"/>
                                <a:chExt cx="11450160" cy="511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50160" cy="51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359280"/>
                                  <a:ext cx="323928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2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928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8920" y="359280"/>
                                  <a:ext cx="32396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1.6pt;height:403.15pt" coordorigin="0,0" coordsize="18032,8063">
                      <v:rect id="shape_0" stroked="f" o:allowincell="t" style="position:absolute;left:0;top:0;width:18031;height:80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f" o:allowincell="t" style="position:absolute;left:6802;top:0;width:6802;height:6801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rect>
                      <v:rect id="shape_0" fillcolor="#ccffff" stroked="f" o:allowincell="t" style="position:absolute;left:0;top:0;width:6802;height:6801;mso-wrap-style:none;v-text-anchor:middle;mso-position-horizontal-relative:char">
                        <v:fill o:detectmouseclick="t" color2="#5e7575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48;top:566;width:5100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8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70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87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52;top:566;width:5101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1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5691600"/>
                          <a:chOff x="0" y="0"/>
                          <a:chExt cx="63111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11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5pt;height:448.15pt" coordorigin="0,0" coordsize="9939,8963">
                <v:rect id="shape_0" stroked="f" o:allowincell="f" style="position:absolute;left:0;top:0;width:9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12:00Z</dcterms:created>
  <dc:creator>Anonymous</dc:creator>
  <dc:description/>
  <cp:keywords/>
  <dc:language>en-US</dc:language>
  <cp:lastModifiedBy>Anonymous</cp:lastModifiedBy>
  <dcterms:modified xsi:type="dcterms:W3CDTF">2005-05-04T15:12:00Z</dcterms:modified>
  <cp:revision>2</cp:revision>
  <dc:subject/>
  <dc:title> </dc:title>
</cp:coreProperties>
</file>