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6804"/>
      </w:tblGrid>
      <w:tr>
        <w:trPr>
          <w:trHeight w:val="6804" w:hRule="exac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50320" cy="5120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0160" cy="5119920"/>
                                <a:chOff x="0" y="0"/>
                                <a:chExt cx="11450160" cy="511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50160" cy="51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928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00" cy="4319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75"/>
                                    </a:gs>
                                    <a:gs pos="100000">
                                      <a:srgbClr val="ff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359280"/>
                                  <a:ext cx="323928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92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0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9280" y="1258560"/>
                                  <a:ext cx="1619280" cy="26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8920" y="359280"/>
                                  <a:ext cx="32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1.6pt;height:403.15pt" coordorigin="0,0" coordsize="18032,8063">
                      <v:rect id="shape_0" stroked="f" o:allowincell="t" style="position:absolute;left:0;top:0;width:18031;height:80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ffccff" stroked="f" o:allowincell="t" style="position:absolute;left:6802;top:0;width:6802;height:6801;mso-wrap-style:none;v-text-anchor:middle;mso-position-horizontal-relative:char">
                        <v:fill o:detectmouseclick="t" type="solid" color2="#003300"/>
                        <v:stroke color="#3465a4" joinstyle="round" endcap="flat"/>
                        <w10:wrap type="none"/>
                      </v:rect>
                      <v:rect id="shape_0" fillcolor="#ffccff" stroked="f" o:allowincell="t" style="position:absolute;left:0;top:0;width:6802;height:6801;mso-wrap-style:none;v-text-anchor:middle;mso-position-horizontal-relative:char">
                        <v:fill o:detectmouseclick="t" color2="#755e75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48;top:566;width:5100;height:8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85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70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87;top:1982;width:2549;height:42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52;top:566;width:5101;height:8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1265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5691600"/>
                          <a:chOff x="0" y="0"/>
                          <a:chExt cx="6311160" cy="56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111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95pt;height:448.15pt" coordorigin="0,0" coordsize="9939,8963">
                <v:rect id="shape_0" stroked="f" o:allowincell="f" style="position:absolute;left:0;top:0;width:9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18:00Z</dcterms:created>
  <dc:creator>Anonymous</dc:creator>
  <dc:description/>
  <cp:keywords/>
  <dc:language>en-US</dc:language>
  <cp:lastModifiedBy>Anonymous</cp:lastModifiedBy>
  <dcterms:modified xsi:type="dcterms:W3CDTF">2005-05-04T15:18:00Z</dcterms:modified>
  <cp:revision>2</cp:revision>
  <dc:subject/>
  <dc:title> </dc:title>
</cp:coreProperties>
</file>